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egnevezés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ve Diet gluténmentes fehér kenyér 300g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leírás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shd w:fill="FFFFFF" w:val="clear"/>
              </w:rPr>
              <w:t>Tárolás: száraz, hűvös, de fagymentes helyen, napfénytől védve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összetevő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shd w:fill="FFFFFF" w:val="clear"/>
              </w:rPr>
              <w:t>víz, kukoricakeményítő, rizsliszt, repceolaj, sűrítőanyag (xantán gumi), hidroxipropil-metil-cellulóz, élesztő, cukor, psyillium rost, só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ápanyag tartalo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50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06"/>
              <w:gridCol w:w="1244"/>
            </w:tblGrid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Átlagos tápérték 100g termékben</w:t>
                  </w:r>
                </w:p>
              </w:tc>
              <w:tc>
                <w:tcPr>
                  <w:tcW w:w="1244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Energia</w:t>
                  </w:r>
                </w:p>
              </w:tc>
              <w:tc>
                <w:tcPr>
                  <w:tcW w:w="1244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976kj/232kcal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Zsír</w:t>
                  </w:r>
                </w:p>
              </w:tc>
              <w:tc>
                <w:tcPr>
                  <w:tcW w:w="1244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,3g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melyből telített zsírsavak</w:t>
                  </w:r>
                </w:p>
              </w:tc>
              <w:tc>
                <w:tcPr>
                  <w:tcW w:w="1244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,4g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zénhidrát</w:t>
                  </w:r>
                </w:p>
              </w:tc>
              <w:tc>
                <w:tcPr>
                  <w:tcW w:w="1244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3g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melyből cukor</w:t>
                  </w:r>
                </w:p>
              </w:tc>
              <w:tc>
                <w:tcPr>
                  <w:tcW w:w="1244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,6g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ost</w:t>
                  </w:r>
                </w:p>
              </w:tc>
              <w:tc>
                <w:tcPr>
                  <w:tcW w:w="1244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,5g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Fehérje</w:t>
                  </w:r>
                </w:p>
              </w:tc>
              <w:tc>
                <w:tcPr>
                  <w:tcW w:w="1244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,1g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ó</w:t>
                  </w:r>
                </w:p>
              </w:tc>
              <w:tc>
                <w:tcPr>
                  <w:tcW w:w="1244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,25g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vatossági id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 nap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rmazási hel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ngyelorszá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vonalkód E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999886193447 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llítói cikk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LC-00453 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ámtarifa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5903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Áf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ó töme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ó töme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x15x10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(db/k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x20x15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súlya (termékkel együtt) kg-b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6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EAN kódj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0507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k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on/s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r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0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bruttó tömeg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2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magasság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7m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29:00Z</dcterms:created>
  <dc:creator>Beck  Viktor</dc:creator>
  <dc:description/>
  <cp:keywords/>
  <dc:language>en-US</dc:language>
  <cp:lastModifiedBy>user</cp:lastModifiedBy>
  <dcterms:modified xsi:type="dcterms:W3CDTF">2021-08-18T08:29:00Z</dcterms:modified>
  <cp:revision>2</cp:revision>
  <dc:subject/>
  <dc:title/>
</cp:coreProperties>
</file>